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arrington" w:hAnsi="Harrington" w:cs="Helvetica"/>
          <w:b/>
          <w:b/>
          <w:color w:val="000000"/>
          <w:sz w:val="56"/>
          <w:szCs w:val="56"/>
        </w:rPr>
      </w:pPr>
      <w:r>
        <w:rPr>
          <w:rFonts w:cs="Helvetica" w:ascii="Harrington" w:hAnsi="Harrington"/>
          <w:b/>
          <w:color w:val="000000"/>
          <w:sz w:val="56"/>
          <w:szCs w:val="56"/>
        </w:rPr>
        <w:t>Hamilton Central R. P. Club</w:t>
      </w:r>
    </w:p>
    <w:p>
      <w:pPr>
        <w:pStyle w:val="Normal"/>
        <w:autoSpaceDE w:val="false"/>
        <w:jc w:val="center"/>
        <w:rPr>
          <w:rFonts w:ascii="Harrington" w:hAnsi="Harrington" w:cs="Helvetica"/>
          <w:b/>
          <w:b/>
          <w:color w:val="000000"/>
          <w:sz w:val="16"/>
          <w:szCs w:val="16"/>
        </w:rPr>
      </w:pPr>
      <w:r>
        <w:rPr>
          <w:rFonts w:cs="Helvetica" w:ascii="Harrington" w:hAnsi="Harrington"/>
          <w:b/>
          <w:color w:val="000000"/>
          <w:sz w:val="16"/>
          <w:szCs w:val="16"/>
        </w:rPr>
        <w:drawing>
          <wp:inline distT="0" distB="0" distL="0" distR="0">
            <wp:extent cx="124841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arrington" w:hAnsi="Harrington" w:cs="Helvetica"/>
          <w:b/>
          <w:b/>
          <w:color w:val="000000"/>
          <w:sz w:val="16"/>
          <w:szCs w:val="16"/>
        </w:rPr>
      </w:pPr>
      <w:r>
        <w:rPr>
          <w:rFonts w:cs="Helvetica" w:ascii="Harrington" w:hAnsi="Harrington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Arial"/>
          <w:b/>
          <w:b/>
          <w:color w:val="000000"/>
          <w:sz w:val="16"/>
          <w:szCs w:val="16"/>
        </w:rPr>
      </w:pPr>
      <w:r>
        <w:rPr>
          <w:rFonts w:cs="Arial" w:ascii="Helvetica" w:hAnsi="Helvetica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arrington" w:hAnsi="Harrington" w:cs="Helvetica"/>
          <w:b/>
          <w:b/>
          <w:color w:val="000000"/>
          <w:sz w:val="16"/>
          <w:szCs w:val="16"/>
        </w:rPr>
      </w:pPr>
      <w:r>
        <w:rPr>
          <w:rFonts w:cs="Helvetica" w:ascii="Harrington" w:hAnsi="Harrington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arrington" w:hAnsi="Harrington"/>
          <w:b/>
          <w:color w:val="000000"/>
          <w:sz w:val="32"/>
          <w:szCs w:val="32"/>
        </w:rPr>
        <w:t>2012 Members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>MEMBERS FOR 2012.</w:t>
        <w:br/>
        <w:t> </w:t>
        <w:b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620" w:gutter="0" w:header="72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>1.</w:t>
        <w:tab/>
        <w:t>A.Abdullan</w:t>
        <w:br/>
        <w:t>2.</w:t>
        <w:tab/>
        <w:t>S.Armour</w:t>
        <w:br/>
        <w:t>3.</w:t>
        <w:tab/>
        <w:t>S.Burdzinski</w:t>
        <w:br/>
        <w:t>4.</w:t>
        <w:tab/>
        <w:t>A.Chambers</w:t>
        <w:br/>
        <w:t>5.</w:t>
        <w:tab/>
        <w:t>E.Composilvan</w:t>
        <w:br/>
        <w:t>6.</w:t>
        <w:tab/>
        <w:t>T.Chyl</w:t>
        <w:br/>
        <w:t>7.</w:t>
        <w:tab/>
        <w:t>J.Davitson</w:t>
        <w:br/>
        <w:t>8.</w:t>
        <w:tab/>
        <w:t>J.Doise</w:t>
        <w:br/>
        <w:t>10.</w:t>
        <w:tab/>
        <w:t>J.Eerenberg</w:t>
        <w:br/>
        <w:t>11.</w:t>
        <w:tab/>
        <w:t>J.Erwin</w:t>
        <w:br/>
        <w:t>12.</w:t>
        <w:tab/>
        <w:t>E.Fowler</w:t>
        <w:br/>
        <w:t>13.</w:t>
        <w:tab/>
        <w:t>J.Giankos</w:t>
        <w:br/>
        <w:t>14.</w:t>
        <w:tab/>
        <w:t>P.Hatzis</w:t>
        <w:br/>
        <w:t>15.</w:t>
        <w:tab/>
        <w:t>T.Humberston</w:t>
        <w:br/>
        <w:t>16.</w:t>
        <w:tab/>
        <w:t>B.Kirkelos</w:t>
        <w:br/>
        <w:t>17.</w:t>
        <w:tab/>
        <w:t>L.Koper</w:t>
        <w:br/>
        <w:t>18.</w:t>
        <w:tab/>
        <w:t>K.Lawrie</w:t>
        <w:br/>
        <w:t>19.</w:t>
        <w:tab/>
        <w:t>B.Leibfritz</w:t>
        <w:br/>
        <w:t>20.</w:t>
        <w:tab/>
        <w:t>G.Lindley</w:t>
        <w:br/>
        <w:t>21.</w:t>
        <w:tab/>
        <w:t>H.Lebreton</w:t>
        <w:br/>
        <w:t>22.</w:t>
        <w:tab/>
        <w:t>J.Malec</w:t>
        <w:br/>
        <w:t>23.</w:t>
        <w:tab/>
        <w:t>A.Merlo</w:t>
        <w:br/>
        <w:t>24.</w:t>
        <w:tab/>
        <w:t>R.Morris</w:t>
        <w:br/>
        <w:t>25.</w:t>
        <w:tab/>
        <w:t>M.Olejnik</w:t>
        <w:br/>
        <w:t>26.</w:t>
        <w:tab/>
        <w:t>N.Oud</w:t>
        <w:br/>
        <w:t>27.</w:t>
        <w:tab/>
        <w:t>P.Phelan</w:t>
        <w:br/>
        <w:t>28.</w:t>
        <w:tab/>
        <w:t>M.Racz</w:t>
        <w:br/>
        <w:t>29.</w:t>
        <w:tab/>
        <w:t>V.Radoman</w:t>
        <w:br/>
        <w:t>30.</w:t>
        <w:tab/>
        <w:t>A.Rasoul</w:t>
        <w:br/>
        <w:t>31.</w:t>
        <w:tab/>
        <w:t>S.Rebejko</w:t>
        <w:br/>
        <w:t>32.</w:t>
        <w:tab/>
        <w:t>R.Ruber</w:t>
        <w:br/>
        <w:t>33.</w:t>
        <w:tab/>
        <w:t>G.Schuur</w:t>
        <w:br/>
        <w:t>34.</w:t>
        <w:tab/>
        <w:t>W.Schwoob</w:t>
        <w:br/>
        <w:t>35.</w:t>
        <w:tab/>
        <w:t>G.Sharples</w:t>
        <w:br/>
        <w:t>36.</w:t>
        <w:tab/>
        <w:t>J.Soltysik</w:t>
        <w:br/>
        <w:t>37.</w:t>
        <w:tab/>
        <w:t>B.Szucsko</w:t>
        <w:br/>
        <w:t>38.</w:t>
        <w:tab/>
        <w:t>P.Tavares</w:t>
        <w:br/>
        <w:t>39.</w:t>
        <w:tab/>
        <w:t>B.Taylor</w:t>
        <w:br/>
        <w:t>40.</w:t>
        <w:tab/>
        <w:t>J.Silva</w:t>
        <w:br/>
        <w:t>41.</w:t>
        <w:tab/>
        <w:t>J.Zagrodzki</w:t>
        <w:br/>
        <w:t>42.</w:t>
        <w:tab/>
        <w:t>J.Zapora</w:t>
        <w:br/>
      </w:r>
    </w:p>
    <w:p>
      <w:pPr>
        <w:sectPr>
          <w:type w:val="continuous"/>
          <w:pgSz w:w="12240" w:h="15840"/>
          <w:pgMar w:left="1440" w:right="1620" w:gutter="0" w:header="720" w:top="90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etica" w:hAnsi="Helvetica" w:cs="Helvetica"/>
          <w:color w:val="000000"/>
          <w:sz w:val="12"/>
          <w:szCs w:val="12"/>
          <w:lang w:val="en-CA"/>
        </w:rPr>
      </w:pPr>
      <w:r>
        <w:rPr>
          <w:rFonts w:cs="Helvetica" w:ascii="Helvetica" w:hAnsi="Helvetica"/>
          <w:color w:val="000000"/>
          <w:sz w:val="12"/>
          <w:szCs w:val="12"/>
          <w:lang w:val="en-CA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Honorary members Benny DeJonge , Paul Stefanik , Jerry Oleksiuk</w:t>
      </w:r>
    </w:p>
    <w:p>
      <w:pPr>
        <w:pStyle w:val="Normal"/>
        <w:jc w:val="center"/>
        <w:rPr>
          <w:rFonts w:ascii="Harrington" w:hAnsi="Harrington" w:cs="Harrington"/>
          <w:color w:val="000000"/>
          <w:sz w:val="18"/>
          <w:szCs w:val="18"/>
        </w:rPr>
      </w:pPr>
      <w:r>
        <w:rPr>
          <w:rFonts w:cs="Harrington" w:ascii="Harrington" w:hAnsi="Harrington"/>
          <w:color w:val="000000"/>
          <w:sz w:val="18"/>
          <w:szCs w:val="18"/>
        </w:rPr>
      </w:r>
    </w:p>
    <w:p>
      <w:pPr>
        <w:pStyle w:val="Normal"/>
        <w:jc w:val="center"/>
        <w:rPr>
          <w:rFonts w:ascii="Harrington" w:hAnsi="Harrington" w:cs="Harrington"/>
          <w:sz w:val="16"/>
          <w:szCs w:val="16"/>
        </w:rPr>
      </w:pPr>
      <w:r>
        <w:rPr>
          <w:rFonts w:cs="Harrington" w:ascii="Harrington" w:hAnsi="Harrington"/>
          <w:sz w:val="16"/>
          <w:szCs w:val="16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lub House is located at 414 Highland Road East in Hamilton Ontario</w:t>
      </w:r>
    </w:p>
    <w:p>
      <w:pPr>
        <w:pStyle w:val="Normal"/>
        <w:jc w:val="center"/>
        <w:rPr>
          <w:rFonts w:ascii="Harrington" w:hAnsi="Harrington" w:cs="Harrington"/>
          <w:b/>
          <w:b/>
          <w:sz w:val="12"/>
          <w:szCs w:val="12"/>
        </w:rPr>
      </w:pPr>
      <w:r>
        <w:rPr>
          <w:rFonts w:cs="Harrington" w:ascii="Harrington" w:hAnsi="Harrington"/>
          <w:b/>
          <w:sz w:val="12"/>
          <w:szCs w:val="12"/>
        </w:rPr>
      </w:r>
    </w:p>
    <w:p>
      <w:pPr>
        <w:pStyle w:val="Normal"/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clubhouse is available for all activities pertaining to our sport !</w:t>
      </w:r>
    </w:p>
    <w:p>
      <w:pPr>
        <w:pStyle w:val="Normal"/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ppings, meeting, shows, auctions, etc. !</w:t>
      </w:r>
    </w:p>
    <w:p>
      <w:pPr>
        <w:pStyle w:val="Normal"/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s of Parking Space !</w:t>
      </w:r>
    </w:p>
    <w:p>
      <w:pPr>
        <w:pStyle w:val="Normal"/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like to thank all the people who donated to our young bird auction !</w:t>
      </w:r>
    </w:p>
    <w:p>
      <w:pPr>
        <w:pStyle w:val="Normal"/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620" w:gutter="0" w:header="720" w:top="9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27395" cy="566102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566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30:00Z</dcterms:created>
  <dc:creator>Stan</dc:creator>
  <dc:description/>
  <cp:keywords/>
  <dc:language>en-US</dc:language>
  <cp:lastModifiedBy>Stan</cp:lastModifiedBy>
  <cp:lastPrinted>2008-05-30T16:58:00Z</cp:lastPrinted>
  <dcterms:modified xsi:type="dcterms:W3CDTF">2013-01-10T23:38:00Z</dcterms:modified>
  <cp:revision>3</cp:revision>
  <dc:subject/>
  <dc:title>A1006 </dc:title>
</cp:coreProperties>
</file>